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lan zajęć online klasa 4a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852"/>
        <w:gridCol w:w="2357"/>
        <w:gridCol w:w="2358"/>
        <w:gridCol w:w="23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oniedziałe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tor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śro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warte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9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0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ng./gr.1 i gr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an zajęć online kl</w:t>
      </w:r>
      <w:r>
        <w:rPr/>
        <w:t>asa 5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852"/>
        <w:gridCol w:w="2357"/>
        <w:gridCol w:w="2358"/>
        <w:gridCol w:w="23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oniedziałe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tor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śro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warte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ngie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9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0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lan zajęć online klasa 6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852"/>
        <w:gridCol w:w="2357"/>
        <w:gridCol w:w="2358"/>
        <w:gridCol w:w="23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oniedziałe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tor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śro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warte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9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0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angiel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zajęć online klasa 6b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852"/>
        <w:gridCol w:w="2357"/>
        <w:gridCol w:w="2358"/>
        <w:gridCol w:w="23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oniedziałe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tor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śro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warte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angie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9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0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an zajęć online klasa 7</w:t>
      </w:r>
      <w:r>
        <w:rPr/>
        <w:t>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852"/>
        <w:gridCol w:w="2357"/>
        <w:gridCol w:w="2358"/>
        <w:gridCol w:w="23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oniedziałe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tor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śro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warte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9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0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angiel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zajęć online klasa 7b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852"/>
        <w:gridCol w:w="2357"/>
        <w:gridCol w:w="2358"/>
        <w:gridCol w:w="23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oniedziałe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tor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śro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warte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08.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jęz. angiel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angie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9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0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an zajęć online klasa 8</w:t>
      </w:r>
      <w:r>
        <w:rPr/>
        <w:t>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852"/>
        <w:gridCol w:w="2357"/>
        <w:gridCol w:w="2358"/>
        <w:gridCol w:w="23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oniedziałe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tor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śro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warte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9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angie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angielsk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zajęć online klasa 8b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852"/>
        <w:gridCol w:w="2357"/>
        <w:gridCol w:w="2358"/>
        <w:gridCol w:w="23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oniedziałe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tor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śro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warte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9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angielsk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2:00Z</dcterms:created>
  <dc:creator>KSIEGOWOSC</dc:creator>
  <dc:description/>
  <dc:language>en-US</dc:language>
  <cp:lastModifiedBy>KSIEGOWOSC</cp:lastModifiedBy>
  <cp:lastPrinted>2020-05-13T13:22:00Z</cp:lastPrinted>
  <dcterms:modified xsi:type="dcterms:W3CDTF">2020-11-02T06:52:00Z</dcterms:modified>
  <cp:revision>2</cp:revision>
  <dc:subject/>
  <dc:title/>
</cp:coreProperties>
</file>