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4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ŁOSZENIE DZIECKA DO KLASY PIERWSZEJ SZKOŁY PODSTAWOWEJ W KOŁBACZU na rok szkolny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one i podpisane zgłoszenie należy złożyć w ZS w Kołbaczu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40"/>
        <w:gridCol w:w="280"/>
        <w:gridCol w:w="720"/>
        <w:gridCol w:w="720"/>
        <w:gridCol w:w="700"/>
        <w:gridCol w:w="700"/>
        <w:gridCol w:w="440"/>
        <w:gridCol w:w="260"/>
        <w:gridCol w:w="680"/>
        <w:gridCol w:w="720"/>
        <w:gridCol w:w="60"/>
        <w:gridCol w:w="660"/>
        <w:gridCol w:w="320"/>
        <w:gridCol w:w="400"/>
        <w:gridCol w:w="740"/>
      </w:tblGrid>
      <w:tr>
        <w:trPr>
          <w:trHeight w:val="223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OSOBOWE KANDYDAT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EL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mię / imiona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i miejsce urodzenia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61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2" w:hRule="atLeast"/>
        </w:trPr>
        <w:tc>
          <w:tcPr>
            <w:tcW w:w="61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DATKOWE INFORMACJE O KANDYDACI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. 127 ust. 4 i 14 ustaw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awo oświatowe oraz §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st. 1 i § 2 ust. 1, pkt.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ozporządzenia Minist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dukacji Narodowej 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nia 9 sierpnia 2017 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ziecko posiada orzeczenie o potrzebie kształcenia specjalnego ze względu na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 sprawie warunk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pełnosprawność wydane przez publiczną poradnię psychologiczno-pedagogiczną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ganizowa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(niesłyszący, słabosłyszący, niewidomi, słabowidzący, z niepełnosprawnością ruchową, w tym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ztałcenia, wychowa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K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</w:t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 afazją, z autyzmem, w tym z zespołem Aspergera i niepełnosprawnościami sprzężonymi,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 opieki dla dziec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 niepełnosprawnością intelektualną w stopniu lekkim, umiarkowanym lub znacznym)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 młodzież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pełnosprawnych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dostosowa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ołecznie zagrożo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dostosowanie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ołecznym (Dz. U. poz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78, z późn. zm.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41"/>
        <w:gridCol w:w="280"/>
        <w:gridCol w:w="718"/>
        <w:gridCol w:w="718"/>
        <w:gridCol w:w="698"/>
        <w:gridCol w:w="698"/>
        <w:gridCol w:w="30"/>
        <w:gridCol w:w="1659"/>
        <w:gridCol w:w="999"/>
        <w:gridCol w:w="30"/>
        <w:gridCol w:w="699"/>
        <w:gridCol w:w="405"/>
      </w:tblGrid>
      <w:tr>
        <w:trPr>
          <w:trHeight w:val="16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  <w:p>
            <w:pPr>
              <w:pStyle w:val="Normal"/>
              <w:spacing w:lineRule="atLeast" w:line="0"/>
              <w:ind w:right="-31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Informacje o stanie zdrowia dziecka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horoby przewlekłe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TAK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80"/>
        <w:gridCol w:w="1980"/>
        <w:gridCol w:w="2080"/>
        <w:gridCol w:w="2880"/>
      </w:tblGrid>
      <w:tr>
        <w:trPr>
          <w:trHeight w:val="23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OSOBOWE MATKI/OPIEKUNKI PRAWNEJ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piekun</w:t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c/Opiekun prawn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iepotrzebne skreślić)</w:t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Imi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Nazwis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4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KONTAKTOWE MATKI/OPIEKUNKI PRAWNEJ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efon kontaktow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res e-mai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4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OSOBOWE OJCA/OPIEKUNA PRAWNEG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piekun</w:t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c/Opiekun prawn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iepotrzebne skreślić)</w:t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Imi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Nazwis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783715</wp:posOffset>
                </wp:positionV>
                <wp:extent cx="130937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140.45pt" to="351.3pt,-140.4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-1800225</wp:posOffset>
                </wp:positionV>
                <wp:extent cx="12065" cy="323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35pt;margin-top:-141.75pt;width:0.9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-1783715</wp:posOffset>
                </wp:positionV>
                <wp:extent cx="181229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140.45pt" to="494.95pt,-140.4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79375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-62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-234950</wp:posOffset>
                </wp:positionV>
                <wp:extent cx="130937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18.5pt" to="351.3pt,-18.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-251460</wp:posOffset>
                </wp:positionV>
                <wp:extent cx="12065" cy="3238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35pt;margin-top:-19.8pt;width:0.9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-234950</wp:posOffset>
                </wp:positionV>
                <wp:extent cx="181229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18.5pt" to="494.95pt,-18.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73025</wp:posOffset>
                </wp:positionV>
                <wp:extent cx="12065" cy="438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5.75pt;width:0.9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63036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2pt" to="495.9pt,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57175</wp:posOffset>
                </wp:positionV>
                <wp:extent cx="63036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25pt" to="495.9pt,2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508635</wp:posOffset>
                </wp:positionV>
                <wp:extent cx="63036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0.05pt" to="495.9pt,4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0" cy="69469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0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7220</wp:posOffset>
                </wp:positionH>
                <wp:positionV relativeFrom="paragraph">
                  <wp:posOffset>251460</wp:posOffset>
                </wp:positionV>
                <wp:extent cx="0" cy="5162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9.8pt" to="148.6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761365</wp:posOffset>
                </wp:positionV>
                <wp:extent cx="63036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9.95pt" to="495.9pt,5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92850</wp:posOffset>
                </wp:positionH>
                <wp:positionV relativeFrom="paragraph">
                  <wp:posOffset>116840</wp:posOffset>
                </wp:positionV>
                <wp:extent cx="0" cy="65087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9.2pt" to="495.5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NE KONTAKTOWE OJCA/OPIEKUNA PRAWNEGO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4"/>
        </w:rPr>
        <w:t>Telefon kontaktow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dres e-mail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la oznaczone (*) są obowiązkowe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Urz. UE L 119, s.1/ informujemy, że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Administratorem</w:t>
      </w:r>
      <w:r>
        <w:rPr>
          <w:sz w:val="16"/>
          <w:szCs w:val="16"/>
        </w:rPr>
        <w:t xml:space="preserve"> danych osobowych przetwarzanych jest </w:t>
      </w:r>
      <w:r>
        <w:rPr>
          <w:rStyle w:val="StrongEmphasis"/>
          <w:sz w:val="16"/>
          <w:szCs w:val="16"/>
        </w:rPr>
        <w:t>Zespół Szkół w Kołbaczu</w:t>
      </w:r>
      <w:r>
        <w:rPr>
          <w:sz w:val="16"/>
          <w:szCs w:val="16"/>
        </w:rPr>
        <w:t>, ul. Cystersów 9,74-106 Kołbacz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eżeli ma Pani/Pan pytania dotyczące sposobu i zakresu przetwarzania Pani/Pana danych osobowych w zakresie działania Szkoły, a także przysługujących Pani/Panu uprawnień, może się Pani/Pan skontaktować się z Inspektorem Ochrony Danych w Szkole za pomocą adresu e-mail:</w:t>
      </w:r>
      <w:r>
        <w:rPr>
          <w:rStyle w:val="StrongEmphasis"/>
          <w:color w:val="365F91"/>
          <w:sz w:val="16"/>
          <w:szCs w:val="16"/>
          <w:u w:val="single"/>
        </w:rPr>
        <w:t xml:space="preserve">iodo@zskolbacz.pl </w:t>
      </w:r>
      <w:r>
        <w:rPr>
          <w:sz w:val="16"/>
          <w:szCs w:val="16"/>
        </w:rPr>
        <w:t xml:space="preserve">lub pod nr telefonu </w:t>
      </w:r>
      <w:r>
        <w:rPr>
          <w:rStyle w:val="StrongEmphasis"/>
          <w:sz w:val="16"/>
          <w:szCs w:val="16"/>
        </w:rPr>
        <w:t>913124221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ani/Pana dane osobowe przetwarzane są w celu/celach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wypełnienia obowiązków prawnych ciążących na Szkole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realizacji umów zawartych z kontrahentami Szkoły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w pozostałych przypadkach Pani/Pana dane osobowe przetwarzane są wyłącznie na podstawie wcześniej udzielonej zgody w zakresie i celu określonym w treści zgody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Dane osobowe i wizerunek są przetwarzane w celu publikowania na stronie internetowej szkoły informacji dotyczących funkcjonowania szkoły, informacji dla rodziców, informacji o udziale uczniów w konkursach, wycieczkach, akcjach organizowanych przez szkołę, imprezach szkolnych, organizacjach działających w szkole, osiągnięciach sportowych, naukowych i innych zdarzeniach związanych z funkcjonowaniem szkoły, a także gromadzenia informacji z historii szkoły.</w:t>
      </w:r>
    </w:p>
    <w:p>
      <w:pPr>
        <w:pStyle w:val="NormalnyWeb"/>
        <w:spacing w:before="0" w:after="280"/>
        <w:jc w:val="both"/>
        <w:rPr/>
      </w:pPr>
      <w:r>
        <w:rPr>
          <w:sz w:val="16"/>
          <w:szCs w:val="16"/>
        </w:rPr>
        <w:t xml:space="preserve">Dane osobowe są przetwarzane na podstawie </w:t>
      </w:r>
      <w:r>
        <w:rPr>
          <w:sz w:val="16"/>
          <w:szCs w:val="16"/>
          <w:u w:val="single"/>
        </w:rPr>
        <w:t>wcześniej udzielonych zgód</w:t>
      </w:r>
      <w:r>
        <w:rPr>
          <w:sz w:val="16"/>
          <w:szCs w:val="16"/>
        </w:rPr>
        <w:t xml:space="preserve"> rodziców lub opiekunów prawnych, które mogą być w każdej chwili </w:t>
      </w:r>
      <w:r>
        <w:rPr>
          <w:sz w:val="16"/>
          <w:szCs w:val="16"/>
          <w:u w:val="single"/>
        </w:rPr>
        <w:t>wycofane</w:t>
      </w:r>
      <w:r>
        <w:rPr>
          <w:sz w:val="16"/>
          <w:szCs w:val="16"/>
        </w:rPr>
        <w:t xml:space="preserve"> poprzez przesłanie na adres </w:t>
      </w:r>
      <w:hyperlink r:id="rId2">
        <w:r>
          <w:rPr>
            <w:rStyle w:val="InternetLink"/>
            <w:b/>
            <w:bCs/>
            <w:sz w:val="16"/>
            <w:szCs w:val="16"/>
          </w:rPr>
          <w:t>sekretariat@zskolbacz.pl</w:t>
        </w:r>
      </w:hyperlink>
      <w:r>
        <w:rPr>
          <w:rStyle w:val="StrongEmphasis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stosownych dyspozycji. Cofnięcie to nie ma wpływu na zgodność przetwarzania, którego dokonano na podstawie zgody przed jej cofnięciem, z obowiązującym prawem. Każda osoba, która udzieliła zgody na przetwarzanie danych osobowych ma prawo dostępu do swoich danych oraz prawo ich sprostowani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rzetwarzane na stronie internetowej są powierzone na podstawie umowy firmie </w:t>
      </w:r>
      <w:r>
        <w:rPr>
          <w:rStyle w:val="StrongEmphasis"/>
          <w:sz w:val="16"/>
          <w:szCs w:val="16"/>
        </w:rPr>
        <w:t>CreateVision</w:t>
      </w:r>
      <w:r>
        <w:rPr>
          <w:sz w:val="16"/>
          <w:szCs w:val="16"/>
        </w:rPr>
        <w:t>,  Tomasz Zadrożny, 72-200 Nowogard, z którą Zespół Szkół w Kołbaczu zawarł umowę o świadczenie usług, której przedmiotem jest w szczególności hosting, czyli utrzymanie na serwerze plików i udostępnianie graficznego projektu strony www wraz z systemem informatycznym służącym do zarządzania treścią strony internetowej.                      W przypadku powzięcia informacji o niezgodnym z prawem przetwarzaniu w Szkole Pani/Pana danych osobowych, przysługuje Pani/Panu prawo wniesienia skargi do organu nadzorczego właściwego w sprawach danych osobowych tj. Prezesa Urzędu Ochrony Danych Osobowych z siedzibą w Warszawie, przy ul. Stawki 2, 00-193 Warsza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kazywane poza Europejski Obszar Gospodarczy oraz nie będą przetwarzane w sposób zautomatyzowany i nie będą profilowane.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poznałam się/zapoznałem się z treścią powyższych pouczeń. Oświadczam, że podane informacje są zgodne ze stanem fakty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000" w:right="986" w:gutter="0" w:header="0" w:top="849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matki lub opiekuna prawnego)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Arial" w:cs="Arial" w:ascii="Arial" w:hAnsi="Arial"/>
          <w:sz w:val="16"/>
        </w:rPr>
        <w:t>(podpis ojca lub opiekuna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OŚWIADCZENIE O MIEJSCU ZAMIESZKANIA RODZICÓW KANDYDATA I KANDYDATA</w:t>
      </w:r>
      <w:r>
        <w:rPr>
          <w:rFonts w:eastAsia="Arial" w:cs="Arial" w:ascii="Arial" w:hAnsi="Arial"/>
          <w:b/>
          <w:sz w:val="27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matki/opiekunki prawnej kandy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ojca/opiekuna prawnego kandy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kandy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5"/>
        <w:ind w:righ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stem świadomy odpowiedzialności karnej za złożenie fałszywego oświadczenia (art. 151 ust. 3 ustawy z dnia 14 grudnia 2016 r. Prawo oświatowe (Dz. U. z 2018 r. poz. 996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Arial" w:cs="Arial" w:ascii="Arial" w:hAnsi="Arial"/>
        </w:rPr>
        <w:t>Imię i nazwisko matki/opiekunki praw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mię i nazwisko oj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right="20" w:hanging="0"/>
        <w:jc w:val="both"/>
        <w:rPr/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</w:rPr>
        <w:t>Zgodnie z art. 151 ust. 2 i 3 ustawy z dnia 14 grudnia 2016 r. Prawo oświatowe (Dz. U. z 2018 r. poz. 996, z późn. zm.) do zgłoszenia dołącza się oświadczenie o miejscu zamieszkania rodziców kandydata i kandydata. Oświadczenie składa się pod rygorem odpowiedzialności karnej za składanie fałszywych oświadczeń.</w:t>
      </w:r>
    </w:p>
    <w:p>
      <w:pPr>
        <w:sectPr>
          <w:type w:val="nextPage"/>
          <w:pgSz w:w="11906" w:h="16838"/>
          <w:pgMar w:left="1000" w:right="986" w:gutter="0" w:header="0" w:top="777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000" w:right="986" w:gutter="0" w:header="0" w:top="777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kolba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0:00Z</dcterms:created>
  <dc:creator>Anna</dc:creator>
  <dc:description/>
  <cp:keywords/>
  <dc:language>en-US</dc:language>
  <cp:lastModifiedBy>Użytkownik systemu Windows</cp:lastModifiedBy>
  <cp:lastPrinted>2022-06-23T11:30:00Z</cp:lastPrinted>
  <dcterms:modified xsi:type="dcterms:W3CDTF">2024-02-28T14:54:00Z</dcterms:modified>
  <cp:revision>3</cp:revision>
  <dc:subject/>
  <dc:title/>
</cp:coreProperties>
</file>