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Roczny Plan Pracy Samorządu Uczni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Zespół Szkół w Kołbac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a rok szkolny 2021/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łówne cele działania Samorządu Uczniowskieg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i rozwijanie wśród uczniów samorządności na rzecz podejmowania wspólnych decyzji w sprawach szkoł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anie aktywności uczniowskiej, rozwijanie zainteresowań uczniów i realizowanie własnych pomysłów dla wspólnego dob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wiedzy na temat praw uczniów i czuwanie nad ich przestrzegani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bianie umiejętności współdziałania w zespołach uczniow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właściwych postaw patriotycz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zdrowego stylu ży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rzes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roczyste rozpoczęcie roku szkolnego 202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ganizacja pracy Samorządu Ucznio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rocznego Planu Pracy S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lenie harmonogramu zadań i określenie  terminu ich realizacji oraz osób odpowiedzialnych za ich wykon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Wybory do Samorządu Ucznio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bory przedstawicieli do SU przez poszczególne klas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logistyczne wybor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kandydat wykonuje plakat informacyjny o swoim programie wyborcz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pomnienie trybu ordynacji wyborcz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zień Chłopaka pod hasłem – „ Dzień Krawata i Muszk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olicznościowa gazetka ścienna z życzeniami dla chłopc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Dnia Chłopaka w każdej klasie według własnych pomysł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łopcy w tym dniu nie są pyt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ździer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„Szczęśliwy Numerek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regulaminu „Szczęśliwego numerk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Zbiórka bate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Obchody Święta Edukacji Nar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onkurs plastyczny – „ Nasi nauczyciele” klasy IV – VIII wystawa pr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azetka okolicznościo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1 Listopada – Dzień Wszystkich Święt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ja „Znicz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zetka okolicznościow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zątanie zapomnianych grobów na Cmentarzu w Starym Czarnowie i zapalenie zniczy (koniec październi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Akcja charytatyw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órka karmy, kocy i zabawek dla zwierząt dla schroniska dla bezdomnych zwierząt w Choszcz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istop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Obchody Narodowego Święto Niepodległ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gazetki okolicznościow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tyli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onkurs plastyczny dla klas I-III na plakat „103 – lecie Niepodległej Polsk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5 Listopada – Dzień Pluszowego Mis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plakatu informacyj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ń bez pytania – z pluszowym misiem na ławce (uczniowie, który przyniosą ze sobą maskotkę i postawią ją na swojej ławce tego dnia – będą zwolnieni z odpowiedzi ust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30 Listopada – Wróżby Andrzejk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różby Andrzejkowe podczas długich przer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zetka tematycz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kcja „ Góra Grosz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ja informacyjna i ogłoszenie zbiórki grosz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brane pieniądze zostaną przekazane na cele charytatyw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udz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Maraton filmowy – filmoteka młodego człowie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lądanie  filmów o tematyce świątecznej w świetlicy szko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„ W świątecznym nastroju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 regulaminu i ogłoszenie konkursu na najładniej udekorowaną salę lekcyjn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 świąteczna na przerw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ikoła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, który w dniu 06.12 przyjdzie w czapeczce św. Mikołaja nie będzie pyt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Świąteczny kiermasz charytatyw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niądze zostaną przeznaczone na opłacenie nauki dla naszego adoptowanego dziecka z Afry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igilijne spotkania opłatkow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Stycz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Podsumowanie I semest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potkanie 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ydzień gier zapomni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wanie gier i zabaw: kapsle, guma i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omocja „Bezpiecznych Ferii Zimowyc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zetka okoliczności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kcja „Głośne czytan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kowie SU czytają bajki w przedszko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lentynki 14 Lut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a Walentynkow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kurs na „Najładniejszą kartkę Walentynkową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owiązujący w tym dniu to kolor CZERW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rz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Dzień Kobiet 8 Marca pod hasłem „Dzień Babeczki w Kropeczk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zetka okolicznościow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 o kobietach na długich przerw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kat z życzeni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wczyny nie są pytane tego d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itamy Wiosnę na ziel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ja przebieranie „Nie pytanie” – obowiązuje kolor ziel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ktywna przerwa – Zum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wieci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ima Aprilis – dzień przebier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ętni uczniowie przebierają się w tym dniu za nauczyciela. Najbardziej charakterystyczne przebrania zostaną nagrodz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zień Zie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ieranie śmieci wokół szkoł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zetka tematycz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Wielkan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zetka tematycz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półorganizacja Międzynarodowego Dnia Godności i Dni Toleran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Uczczenie rocznicy  Konstytucji 3 Maja, Dzień Fla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nty poświęcone temu świętu na gazetce ścien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śni patriotyczne na długiej przer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zień Ma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 fotograficzny „ Selfie z mam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zerwi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zień Dziecka 1 czerwca dzień kolo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go dnia przychodzimy ubrani na kolorowo, mają dominować żywe kolo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romocja „Bezpiecznych Wakacj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na wakacyjne wypady gazetka tematy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umowanie pracy SU w bieżącym roku szko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ządkowanie materiałów 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wniosków do pracy na następny rok szkol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akończenie roku szkolnego. Pożegnanie absolw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oczysty apel na zakończenie roku szkolnego (pomoc w jego prowadzeni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wyznaczone do realizacji na bieżąco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 cały rok szkol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moc w organizacji apeli informacyjnych (według potrze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półorganizacja wraz ze świetlicą szkolną  „Aktywnych przerw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gospodarowanie tablicy Samorządu Uczniowskiego – każda klasa przygotowuje gazetkę tematyczną we wskazanym przez SU ter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dział w akcjach charytatywnych – propagowanie idei wolontar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osowanie szczęśliwego nume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a na rzecz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ntrola obuwia zmien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półdziałanie z władzami szkolnymi i wychowawcami k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krzynka na pomys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ozwijanie samorządności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pracy SU ma charakter otwarty. W czasie trwania roku szkolnego może być uzupełniany o inicjatywy uczniów, akcje pozaszkolne związane z działalnością SU i modyfikowany w zależności od sytuacji epidemiologicznej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rganizacja struktur Samorządu Uczniowskiego w roku szkolnym 2021/202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ja informacyjna – prowadzenie Kroniki SU i zeszytu protokoł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ja artystyczna – przygotowanie dekoracji, plakatów informujących o akcjach, imprezach i działaniach charytatywny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ja rozrywkowa – organizowanie życia kulturalnego i rozrywkowego (dyskoteki, imprezy, kiermasz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ja porządkowa – przygotowanie sprzętu nagłośniowego, dbanie o czystość i porządek, dyżury na dyskotekach imprezach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 Samorządu Uczniowskiego</w:t>
      </w:r>
    </w:p>
    <w:p>
      <w:pPr>
        <w:pStyle w:val="ListParagraph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lena Piwowarczyk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5:00Z</dcterms:created>
  <dc:creator>MARLENA</dc:creator>
  <dc:description/>
  <cp:keywords/>
  <dc:language>en-US</dc:language>
  <cp:lastModifiedBy>MARLENA</cp:lastModifiedBy>
  <dcterms:modified xsi:type="dcterms:W3CDTF">2021-10-12T15:45:00Z</dcterms:modified>
  <cp:revision>13</cp:revision>
  <dc:subject/>
  <dc:title/>
</cp:coreProperties>
</file>