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color w:val="00B050"/>
          <w:sz w:val="24"/>
          <w:u w:val="single"/>
        </w:rPr>
        <w:t>Jeżeli w domu, w którym mieszka uczeń, przebywa ktoś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u w:val="single"/>
        </w:rPr>
        <w:t>na kwarantannie lub w izolacji - wówczas wszyscy współmieszkańcy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u w:val="single"/>
        </w:rPr>
        <w:t>pozostają w domu i stosują się do zaleceń służb sanitarnych i lekarza,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u w:val="single"/>
        </w:rPr>
        <w:t>a uczeń nie uczestniczy w zajęciach w szkole.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u w:val="single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CEDURA PRZEBYWANIA UCZNIÓW W ZESPOLE SZKÓŁ W KOŁBACZU (KLASY IV-VIII) (konsultacje, zajęcia in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przychodzący do szkoły nie zatrzymuje się w przedsionku, przechodzi do holu głównego, gdzie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 swoje wejście pracownikowi szkoły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przychodzi do szkoły w maseczce, którą zdejmuje po wejściu i zabezpiecza tak, by jej nie</w:t>
      </w:r>
    </w:p>
    <w:p>
      <w:pPr>
        <w:pStyle w:val="Normal"/>
        <w:spacing w:lineRule="atLeast" w:line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zgubić. Okrycie wierzchnie uczeń zabiera ze sobą do sali, w której odbywają się zajęcia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NA TERENIE SZKOŁY ZABRANIA SIĘ UCZNIOM KORZYSTANIA Z TELEFON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KOMÓRKOWYCH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UCZEŃ PRZYCHODZI DO SZKOŁY BEZ BIŻUTERII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(ZEGARKI, BRANSOLETKI, PIERŚCIONKI)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mogą przychodzić do szkoły na zajęcia rewalidacyjne lub konsultacje wyłącznie za zgodą rodziców według ustalonego wcześniej harmonogramu.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wejściu do szkoły uczeń dezynfekuje ręce i udaje się do wcześniej wyznaczonej sal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alach może przebywać do 12 uczniów i jeden nauczyciel. </w:t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exact" w:line="102"/>
        <w:ind w:left="7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alach ławki (jednoosobowe) ustawione są z zachowaniem 1, 5 m odległości.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rewalidacyjne organizowane są indywidualnie.</w:t>
      </w:r>
    </w:p>
    <w:p>
      <w:pPr>
        <w:pStyle w:val="Normal"/>
        <w:spacing w:lineRule="exact" w:line="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inimalna przestrzeń dla jednej osoby w sali nie może być mniejsza niż 4 m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czeń przynosi swoje przybory szkolne. W trakcie zajęć nie wolno wzajemnie nic od siebie pożyczać, niczym się częstować, niczym wymieniać.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dziecko przynosi do szkoły jedzenie lub picie może z niego korzystać wyłącznie za zgodą nauczyciela.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ali dzieci nie noszą maseczek ochronnych i rękawiczek, nauczyciele również nie muszą (mogą pracować w przyłbicach lub maseczkach).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akcie pobytu w szkole uczniowie przebywają jedynie w wyznaczonych salach. Po skończonych konsultacjach lub zajęciach idą do kolejnej sali lub wychodzą ze szko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ścian i mebli usunięte są wszystkie przedmioty (łącznie z papierowymi dekoracjami), których nie można dezynfekować.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leży jak najczęściej myć ręce mydłem i ciepłą wodą oraz dezynfekować środkiem do dezynfekcji po każdej aktywności.</w:t>
      </w:r>
    </w:p>
    <w:p>
      <w:pPr>
        <w:pStyle w:val="Normal"/>
        <w:spacing w:lineRule="exact" w:line="1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i, gdy nauczyciel zauważy, że uczeń przejawia zachowania, które mogą świadczyć o chorobie – katar, kichanie, kaszel, ból gardła, gorsze samopoczucie natychmiast izoluje takiego ucznia w sali do tego przeznaczonej, zawiadamia dyrektora placówki oraz rodziców dziecka. Rodzice po otrzymaniu informacji ze szkoły o stanie zdrowia dziecka, zobowiązani są do pilnego odbioru dziecka</w:t>
        <w:br/>
        <w:t xml:space="preserve">z placówki. Powiadomienie służb sanitarnych przez Dyrekcję Szkoły. 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y telefonów rodziców dzieci przebywających w szkole są każdego dnia aktualizowane i dostępne w sali, gdzie przebywa uczeń, w sekretariacie szkoły, by nauczyciel lub pracownik sekretariatu mógł bezzwłocznie, w razie zaistniałej nagłej potrzeby skontaktować się z rodzicem.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Zajęcia trwają 45 minut, po czym nauczyciel organizuje uczniom przerwę, którą w pełni nadzoruje. W trakcie przerwy uczniowie nie wychodzą na korytarz, zachowują między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>sob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yst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nim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metry. </w: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akcie pobytu uczniów w szkole kilka razy w ciągu dnia nauczyciel przypomina zasady przestrzegania higieny, instruuje, jak należy myć ręce, wietrzy salę, co najmniej raz na godzinę, w czasie przerwy, a w razie potrzeby także w czasie, gdy są uczniowie są w sali, jeśli warunki pogodowe na to pozwalają.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5"/>
        <w:jc w:val="both"/>
        <w:rPr/>
      </w:pPr>
      <w:r>
        <w:rPr/>
        <w:t>W wyjątkowych sytuacjach, gdy rodzic/prawny opiekun lub osoba upoważniona przez rodziców wejdzie na teren placówki, zobowiązana jest mieć na sobie maseczkę/przyłbicę, rękawice i zdezynfekować ręce oraz zachować dystans społeczny w odniesieniu do pracowników, innych osób i dzieci, wynoszący min. 2 m.</w:t>
      </w:r>
    </w:p>
    <w:p>
      <w:pPr>
        <w:sectPr>
          <w:type w:val="continuous"/>
          <w:pgSz w:w="11906" w:h="16838"/>
          <w:pgMar w:left="1420" w:right="140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26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SEKRETARIAT</dc:creator>
  <dc:description/>
  <cp:keywords/>
  <dc:language>en-US</dc:language>
  <cp:lastModifiedBy>Użytkownik systemu Windows</cp:lastModifiedBy>
  <dcterms:modified xsi:type="dcterms:W3CDTF">2020-05-21T14:05:00Z</dcterms:modified>
  <cp:revision>8</cp:revision>
  <dc:subject/>
  <dc:title/>
</cp:coreProperties>
</file>