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Szanowni Państwo, rodzice uczniów klas 0-III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yprowadzając dziecko do szkoły proszę bezwzględnie przestrzegać następujących zasad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chcemy przyprowadzić dziecko do szkoły musimy ten fakt zgłosić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color w:val="ED1C24"/>
          <w:sz w:val="24"/>
        </w:rPr>
      </w:pPr>
      <w:r>
        <w:rPr>
          <w:rFonts w:eastAsia="Times New Roman" w:cs="Times New Roman" w:ascii="Times New Roman" w:hAnsi="Times New Roman"/>
          <w:b/>
          <w:color w:val="ED1C24"/>
          <w:sz w:val="24"/>
        </w:rPr>
        <w:t>wcześniej poprzez oświadczeni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ED1C24"/>
          <w:sz w:val="24"/>
        </w:rPr>
      </w:pPr>
      <w:r>
        <w:rPr>
          <w:rFonts w:eastAsia="Times New Roman" w:cs="Times New Roman" w:ascii="Times New Roman" w:hAnsi="Times New Roman"/>
          <w:b/>
          <w:color w:val="ED1C24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color w:val="ED1C24"/>
          <w:sz w:val="24"/>
        </w:rPr>
      </w:pPr>
      <w:r>
        <w:rPr>
          <w:rFonts w:eastAsia="Times New Roman" w:cs="Times New Roman" w:ascii="Times New Roman" w:hAnsi="Times New Roman"/>
          <w:color w:val="ED1C24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580" w:leader="none"/>
        </w:tabs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do sekretariatu szkoł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telefon: 91 31242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zkoły należy przyprowadzać dziecko, którego stan zdrowia nie budzi zastrzeżeń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zkoły dziecko przyprowadza dorosły opiekun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right="6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ziecko, wyposażone jest w maseczkę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nie mogą mieć na rękach zegarków, bransoletek, pierścionk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7"/>
        <w:rPr/>
      </w:pPr>
      <w:r>
        <w:rPr>
          <w:rFonts w:eastAsia="Times New Roman" w:cs="Times New Roman" w:ascii="Times New Roman" w:hAnsi="Times New Roman"/>
          <w:sz w:val="24"/>
        </w:rPr>
        <w:t>Nie wolno korzystać z telefonów komórkowych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right="1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 głównym wejściem należy zwrócić uwagę, by w przedsionku szkoły nie znajdowały się więcej niż 2 osoby. Zachowujemy bezwzględny dystans społeczny (minimum 2 metry)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right="2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ko z przedsionka szkoły odbiera od rodzica pracownik szkoły w rękawiczkach i maseczce/przyłbicy i odprowadza je do sali, gdzie przebywają inne dzieci. W szatni, łazience dzieci wykonują wszystkie czynności samodzielni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right="3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dziecko nie umie wiązać sznurowadeł, musi mieć buty, kapcie na rzepy lub takie, które może samodzielnie założyć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zkoły nie można przynosić z domu zabawek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right="4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ali dziecko przebywa pod opieką nauczyciela wraz z innymi dziećmi. Nauczyciel i inne dzieci mogą być z innych grup i klas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sal, w których przebywają dzieci usunięto wszystkie zabawki, przedmioty, których nie można dezynfekować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7"/>
        <w:rPr/>
      </w:pPr>
      <w:r>
        <w:rPr>
          <w:rFonts w:eastAsia="Times New Roman" w:cs="Times New Roman" w:ascii="Times New Roman" w:hAnsi="Times New Roman"/>
          <w:sz w:val="24"/>
        </w:rPr>
        <w:t>Dzieci będą wychodzić na boiska znajdujące się przy szkole (nie korzystają z placu zabaw)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right="6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iady serwowane są dzieciom z zachowaniem wszelkich norm sanitarnych w stołówce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dziecko źle się poczuje lub u innych dzieci/pracowników zostaną stwierdzone niepokojące objawy mogące sugerować zakażenie koronawirusem, rodzice zostaną o tym fakcie natychmiast poinformowani. W związku z tym rodzice/prawni opiekunowie, bezwzględnie muszą mieć przy sobie telefon komórkowy, gdy dziecko przebywa w szkole, lub wskazać osobę (i jej numer telefonu), z którą można się skontaktować w razie nagłej potrzeby. Powiadomienie służb sanitarnych przez Dyrekcj</w:t>
      </w:r>
      <w:r>
        <w:fldChar w:fldCharType="begin"/>
      </w:r>
      <w:r>
        <w:rPr>
          <w:sz w:val="24"/>
          <w:rFonts w:eastAsia="Times New Roman" w:cs="Times New Roman" w:ascii="Times New Roman" w:hAnsi="Times New Roman"/>
        </w:rPr>
        <w:instrText xml:space="preserve"> LISTNUM </w:instrText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</w:rPr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ę Szkoły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right="3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zaistnieje taka potrzeba dziecko może być umieszczone w izolatorium na terenie szkoły pod opieką osoby dorosłej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right="200" w:hanging="367"/>
        <w:rPr/>
      </w:pPr>
      <w:r>
        <w:rPr>
          <w:rFonts w:eastAsia="Times New Roman" w:cs="Times New Roman" w:ascii="Times New Roman" w:hAnsi="Times New Roman"/>
          <w:sz w:val="24"/>
        </w:rPr>
        <w:t>Odbierając dziecko rodzic pozostaje w przedsionku szkoły i tam oczekuje na dziecko, które zostanie przyprowadzone przez pracownika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30"/>
        <w:ind w:left="720" w:right="2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nie wchodzą na teren szkoły. Jeśli zaistnieje taka potrzeba – mogą wejść wyłącznie z zachowaniem wszystkich procedur (w rękawiczkach, maseczce, z zachowaniem dystansu do innych osób minimum 2 metry).</w:t>
      </w:r>
      <w:bookmarkStart w:id="1" w:name="page2"/>
      <w:bookmarkEnd w:id="1"/>
    </w:p>
    <w:sectPr>
      <w:type w:val="nextPage"/>
      <w:pgSz w:w="12240" w:h="15840"/>
      <w:pgMar w:left="1140" w:right="1140" w:gutter="0" w:header="0" w:top="1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7:00Z</dcterms:created>
  <dc:creator>SEKRETARIAT</dc:creator>
  <dc:description/>
  <cp:keywords/>
  <dc:language>en-US</dc:language>
  <cp:lastModifiedBy>Użytkownik systemu Windows</cp:lastModifiedBy>
  <dcterms:modified xsi:type="dcterms:W3CDTF">2020-05-21T14:02:00Z</dcterms:modified>
  <cp:revision>5</cp:revision>
  <dc:subject/>
  <dc:title/>
</cp:coreProperties>
</file>